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9.10 09 Ústí nad Orlicí.: České potraviny českým spotřebitelům- Ing. Oldřich Žďársk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č jsme tady? Dnes 29.října 2009 v Ústí nad Orlicí před územním pracovištěm MZE???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- protože chovatelé krav na ústeckoorlicku již nemohou déle vydržet tlak mlékáren a řetězců, kdy dostávají méně než 6 Kč za litr kvalitního mléka, t. j. 30 % pod výrobními náklad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protože Ministerstvo pro nás v této složité situaci nedělá taková opatření, která by omezila negativní dopad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-protože na rozdíl od Slováku, kteří již v létě dostali 100 Eur na dojnici jsme my, čeští chovatelé mléčných krav, nedostali ani halíř, a to i přes sliby, že mléko je nejdůležitější odvětví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protože naše Mze tomuto preferovanému odvětví pro jistotu z letošních TOP UP sebralo 10 mil Eur oproti 2008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>
          <w:sz w:val="28"/>
          <w:szCs w:val="28"/>
        </w:rPr>
        <w:t>-protože návrhy podpor EU jsou nesmyslné a jsou jen o drobných, jako ten poslední, 280 mil Eur pro celou EU tj. v našem případě jen 5 haléřů na litr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protože CAP je pouze chiméra, za kterou se všichni jen skovávají a zneužívají j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protože EU a komisařka  Boelová zaspaly a opustily světové trhy s mléčnými výrobk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>
          <w:sz w:val="28"/>
          <w:szCs w:val="28"/>
        </w:rPr>
        <w:t>-protože, CAP dělá evropské zemědělství nekonkurenceschopné světu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>
          <w:sz w:val="28"/>
          <w:szCs w:val="28"/>
        </w:rPr>
        <w:t xml:space="preserve">-protože EU rozepisuje, kolik může kdo vyrobit, přiděluje kvóty, tím si objednává, ale nezajistí k tomu věci, které s tím souvisí jako trh, minimální cenu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>
          <w:sz w:val="28"/>
          <w:szCs w:val="28"/>
        </w:rPr>
        <w:t>-protože EU cíleně likviduje produkci v nových zemích ve prospěch původní EU15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>
          <w:b/>
          <w:sz w:val="28"/>
          <w:szCs w:val="28"/>
        </w:rPr>
        <w:t>Jsme tady proto, aby si český spotřebitel měl možnost koupit české potravin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jsme tady proto, abychom řekli mlékárnám, že pokud nedostaneme cenu, která nám umožní přežít, tak budou bez surovin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>
          <w:sz w:val="28"/>
          <w:szCs w:val="28"/>
        </w:rPr>
        <w:t>- jsme tady proto, aby si mlékárny řekly o cenu u řetězců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>
          <w:sz w:val="28"/>
          <w:szCs w:val="28"/>
        </w:rPr>
        <w:t>-jsme tady proto abychom řekli našim spoluobčanům, že české zemědělství je v důsledku nerovné politiky EU cílevědomě likvidováno, a sním i život na českém venkově, a to za přihlížení našich politiků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>
          <w:sz w:val="28"/>
          <w:szCs w:val="28"/>
        </w:rPr>
        <w:t>-jsme tady proto, abychom našim spoluobčanům řekli, že již nemáme kam ustupovat, jsme v smrtelné křeč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>
          <w:sz w:val="28"/>
          <w:szCs w:val="28"/>
        </w:rPr>
        <w:t>-jsme tady proto, abychom upozornili, že zde nebude v brzké době ani české máslo, ani český sunar, ani české brambory a mnoho dalších výrobků a to stejně jako zde již nejsou české květiny, ale máme stejné, ale drahé holandské,  není  český len, není český cukr. Nejsme již mimo jiné soběstační  v takových tradičních komoditách jako vepřové, drůbeží mas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 nechcem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Nechceme, aby se realizovala studie Mze, že zde bude v roce 2013 místo 490 tis. Krav jen 120 ti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Nechceme, aby dle studie MZE byl letos v porovnání s rokem 2008 úbytek 38 tis. pracovníků v ŽV, 2 tis. z RV, z mlékárenství 24 tis lidí, z masného průmyslu 18 tis. lidí, celkem se předpokládá, že letos zanikne 72 tis. pracovních míst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Nechceme, aby vesnice na ústeckoorlicku byly plné nezaměstnaných, apatických spoluobčanů, kteří nemají žádnou perspektivu a nikdo jim nenaslouchá a nic pro ně nedělá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Nechceme prodávat naše majetky holandským, dánským, anglickým nebo jiným zemědělcům původní EU15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Co chceme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Chceme, abychom mohli pro naše spoluobčany vyrábět na českých polích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>
          <w:sz w:val="28"/>
          <w:szCs w:val="28"/>
        </w:rPr>
        <w:t xml:space="preserve">Chceme, aby naši politici hájili zájmy český zemědělců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hceme, aby čeští politici hájili zájmy českého národ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rPr/>
      </w:pPr>
      <w:r>
        <w:rPr>
          <w:sz w:val="28"/>
          <w:szCs w:val="28"/>
        </w:rPr>
        <w:t>Chceme změnu podmínek a pokud toho nedocílíme, tak chceme v tomto boji čestně padnout.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Na úplný závěr bych se chtěl omluvit všem spoluobčanům, že jsme jim našim chováním dnes způsobili komplikace, ale my již skutečně nevíme, kudy kam. Proto se omlouvám a děkuji za Vaše pochopení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31:00Z</dcterms:created>
  <dc:creator/>
  <dc:description/>
  <cp:keywords/>
  <dc:language>en-US</dc:language>
  <cp:lastModifiedBy>Smítal</cp:lastModifiedBy>
  <cp:lastPrinted>2009-10-29T12:29:00Z</cp:lastPrinted>
  <dcterms:modified xsi:type="dcterms:W3CDTF">2009-10-30T06:14:00Z</dcterms:modified>
  <cp:revision>6</cp:revision>
  <dc:subject/>
  <dc:title/>
</cp:coreProperties>
</file>